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团队协作的智慧四人轮换中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的重要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智慧：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重要角色</w:t>
      </w:r>
      <w:r>
        <w:rPr>
          <w:sz w:val="32"/>
          <w:szCs w:val="32"/>
        </w:rPr>
        <w:t>&lt;/p&gt;&lt;p&gt;&lt;img src="/static-img/KUr-a9lui1kneV0Qnt36aGDaXlMJXVrwgH4ldFUtijImjuZPSXA_glcNQNfta6TL.jpg"&gt;&lt;/p&gt;&lt;p&gt;</w:t>
      </w:r>
      <w:r>
        <w:rPr>
          <w:sz w:val="32"/>
          <w:szCs w:val="32"/>
        </w:rPr>
        <w:t>在现代工作环境中，团队合作已经成为不可或缺的一部分。为了提高效率和增强团队凝聚力，许多企业采用了四人轮换的管理方式，即每个项目组由四名员工构成，其中一位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。这个称呼来源于军事术语，指的是核心成员，其职责重大且责任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不仅需要具备专业知识，还要有良好的沟通能力和领导力。在实际操作中，他们往往扮演着桥梁作用，将不同的部门与团队连接起来，使得信息传递更加畅通无阻。</w:t>
      </w:r>
      <w:r>
        <w:rPr>
          <w:sz w:val="32"/>
          <w:szCs w:val="32"/>
        </w:rPr>
        <w:t>&lt;/p&gt;&lt;p&gt;&lt;img src="/static-img/034lZbzjN9FnA0muDTF84WDaXlMJXVrwgH4ldFUtijIGIbhXhsGmHjrTrGJjFCgfjlcsRfzLfsbuhcp073BzIe3XuFyrIZh2G6SZClwMBLDbjzsoUx_h2vn68FnROzaW1tNJ8cCp-shWR82-ja0NF0GobNJZFQxdhTc6LnE9_Ec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科技公司中的研发小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科技公司的研发小组中，一位工程师因为其丰富的技术经验而被任命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。当项目面临关键时刻，他能够迅速调动资源，有效解决问题，为项目成功奠定基础。</w:t>
      </w:r>
      <w:r>
        <w:rPr>
          <w:sz w:val="32"/>
          <w:szCs w:val="32"/>
        </w:rPr>
        <w:t>&lt;/p&gt;&lt;p&gt;&lt;img src="/static-img/oEihJmAVmX-fcJZYmPT_FmDaXlMJXVrwgH4ldFUtijIGIbhXhsGmHjrTrGJjFCgfjlcsRfzLfsbuhcp073BzIe3XuFyrIZh2G6SZClwMBLDbjzsoUx_h2vn68FnROzaW1tNJ8cCp-shWR82-ja0NF0GobNJZFQxdhTc6LnE9_Ec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金融服务行业中的客户服务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金融服务机构的客户服务中心，一位资深顾问担任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角色。他不仅熟悉各项产品规则，而且对客户需求有敏锐洞察力。通过他的努力，该中心赢得了更多忠实客户，并提升了整体满意度。</w:t>
      </w:r>
      <w:r>
        <w:rPr>
          <w:sz w:val="32"/>
          <w:szCs w:val="32"/>
        </w:rPr>
        <w:t>&lt;/p&gt;&lt;p&gt;&lt;img src="/static-img/BNfkRD7lzT6qlg1AcjlafmDaXlMJXVrwgH4ldFUtijIGIbhXhsGmHjrTrGJjFCgfjlcsRfzLfsbuhcp073BzIe3XuFyrIZh2G6SZClwMBLDbjzsoUx_h2vn68FnROzaW1tNJ8cCp-shWR82-ja0NF0GobNJZFQxdhTc6LnE9_Ec.png"&gt;&lt;/p&gt;&lt;p&gt;</w:t>
      </w:r>
      <w:r>
        <w:rPr>
          <w:sz w:val="32"/>
          <w:szCs w:val="32"/>
        </w:rPr>
        <w:t>然而，不论是哪种形式，这些核心成员都面临着巨大的压力。一方面，他们必须保持对整个团队的全局把控；另一方面，也要确保自己的专业技能不断更新，以适应不断变化的市场环境。因此，在选择和培养这些关键人物时，对他们进行充分培训和支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创新的研发、还是在精细化处理复杂业务流程，都需要有像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们这样的人物来维持高效运行。如果你身处这样的岗位，或许可以从他们身上学习到如何成为更优秀的人才，从而推动你的团队向前迈进。</w:t>
      </w:r>
      <w:r>
        <w:rPr>
          <w:sz w:val="32"/>
          <w:szCs w:val="32"/>
        </w:rPr>
        <w:t>&lt;/p&gt;&lt;p&gt;&lt;img src="/static-img/le2FtVfm8L7sLi50RGE7a2DaXlMJXVrwgH4ldFUtijIGIbhXhsGmHjrTrGJjFCgfjlcsRfzLfsbuhcp073BzIe3XuFyrIZh2G6SZClwMBLDbjzsoUx_h2vn68FnROzaW1tNJ8cCp-shWR82-ja0NF0GobNJZFQxdhTc6LnE9_Ec.png"&gt;&lt;/p&gt;&lt;p&gt;&lt;a href = "/doc/80260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的智慧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重要角色</w:t>
      </w:r>
      <w:r>
        <w:rPr>
          <w:sz w:val="32"/>
          <w:szCs w:val="32"/>
        </w:rPr>
        <w:t>.doc" rel="alternate" download="802607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团队协作的智慧四人轮换中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重要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